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менению средства технологического вспомогательного «Антиоксилен» при производстве в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и рекомендуемые дозировки: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 технологическое «Антиоксилен» используется в качестве антиокислителя и стабилизатора сохранения вкуса и аромата вина при хранении, а также стабильности сроков хранения.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дозировка – 1 кг на 50 тонн или 1 кг на  100 тонн готового вина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введения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в сухом виде вводится в свободную ёмкость, куда будет перекачано вино непосредственно перед его розливом. Необходимо обеспечить эффективное смешение средства и готового вина, путём перекачивания насосом с одной ёмкости в другую. После чего вино может подаваться на линию розлив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хранения: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стабилизирующего действия средства «Антиоксилен» и избежание ускоренной порчи вина, а также сохранения сроков годности, является герметичность используемой тары (упаковки) при розливе вина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ведения средства в вино очень важно обеспечить минимальное попадание кислорода в вино на линии роз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rebuchet MS" w:hAnsi="Trebuchet MS" w:cs="Trebuchet MS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Franklin Gothic Medium" w:hAnsi="Franklin Gothic Medium" w:cs="Franklin Gothic Medium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Damien</dc:creator>
  <dc:description/>
  <cp:keywords/>
  <dc:language>en-US</dc:language>
  <cp:lastModifiedBy>Admin</cp:lastModifiedBy>
  <cp:lastPrinted>2017-08-01T16:05:00Z</cp:lastPrinted>
  <dcterms:modified xsi:type="dcterms:W3CDTF">2017-08-02T07:06:00Z</dcterms:modified>
  <cp:revision>8</cp:revision>
  <dc:subject/>
  <dc:title/>
</cp:coreProperties>
</file>